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罗源县新闻发言人名单</w:t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91"/>
        <w:gridCol w:w="1726"/>
        <w:gridCol w:w="6701"/>
        <w:gridCol w:w="2023"/>
      </w:tblGrid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新闻发言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职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罗源湾退养指挥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蒋金狮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民政府副县长、罗源湾退养指挥部副指挥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05925769</w:t>
            </w:r>
          </w:p>
        </w:tc>
      </w:tr>
      <w:tr>
        <w:trPr>
          <w:trHeight w:val="7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霍口水库及饮水工程指挥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  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宣传部副部长、社科联主席、霍口水库及饮水工程指挥部办公室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50132898</w:t>
            </w:r>
          </w:p>
        </w:tc>
      </w:tr>
      <w:tr>
        <w:trPr>
          <w:trHeight w:val="8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心城区及北岸港区建设指挥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鼎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  <w:t>罗源湾开发区工委副书记（正科级）、北岸港区管委会常务副主任、中心城区及北岸港区建设指挥部办公室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09383317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石材矿山综合整治指挥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洪</w:t>
            </w:r>
            <w:r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  <w:t>洋乡人大主席、石材矿山综合整治指挥部办公室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59716899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北线建设指挥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游永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步镇人大主席、西北线建设指挥部办公室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50139966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发区建设指挥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钟凤金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政协提案委主任、开发区建设指挥部办公室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59135888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百日攻坚办公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  贤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鉴江镇党委综治副书记、百日攻坚办公室科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443455</w:t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海</w:t>
            </w:r>
            <w:r>
              <w:rPr>
                <w:rFonts w:ascii="仿宋_GB2312;微软雅黑" w:hAnsi="仿宋_GB2312;微软雅黑" w:eastAsia="仿宋_GB2312;微软雅黑"/>
                <w:spacing w:val="-4"/>
                <w:sz w:val="28"/>
                <w:szCs w:val="28"/>
              </w:rPr>
              <w:t>洋经济发展专项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益连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旅游局副局长、海洋经济发展专项办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05028218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50226509</w:t>
            </w:r>
          </w:p>
        </w:tc>
      </w:tr>
      <w:tr>
        <w:trPr>
          <w:trHeight w:val="2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态文明建设工作领导小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尤淑玲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妇联副主席、生态文明建设工作领导小组办公室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950229736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  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办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99074888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兰玲玲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大办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85761239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政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新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政府办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50222988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政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继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政协秘书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06903111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组织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垂卫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组织部常务副部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456788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统战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余  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统战部常务副部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05981136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政法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叶潮炎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政法委副书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13982020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宣传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克城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委宣传部部务会议成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388966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纪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晓榕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纪委组织和宣传部部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89911005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商务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郑  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商务局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918818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社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郑云锦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社局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05090788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民检察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游永书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民检察院副检察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05090899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  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法院副院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946767</w:t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直机关工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游  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直机关工委副书记、机关人武部部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96839899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海洋渔业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敏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海洋渔业局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05028277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效能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肖用良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效能办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389000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发改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邱锦明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发改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918520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住建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秀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住建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25035789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农业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余光健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农业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0592575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国土资源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吕广文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国土资源局副局长、土地收购储蓄中心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23030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广电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言财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广电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89599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科技文体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郑  俊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科技文体局纪检组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65030232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卫计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余泽京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卫计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231699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教育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姚剑雄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教育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5822636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城建监察大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范心锦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城建监察大队市容中队指导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05009890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市场监督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郑晨曦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市场监督管理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0952328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司法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许彭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司法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60293692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民政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卓祖健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民政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96679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旅游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尤  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旅游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059718222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水利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尤传盛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水利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50137007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林业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卓思发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林业局执法大队大队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960793569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气象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于  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气象局副台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895235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侨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雷康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俤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侨联主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9992929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行政服务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  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行政服务中心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6068233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台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健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台办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0509089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环保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佟荣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环保局宣教法制科科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59138866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工商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国武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工商联副主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6388991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县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程  鹏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县委书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05984845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交通运输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杨增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交通运输局总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389696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  <w:szCs w:val="28"/>
              </w:rPr>
              <w:t>县国有资产管理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应磊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国有资产管理中心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91839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武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柯  振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人武部后勤科科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459186016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安监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建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安监局总工程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85761070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统计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廖旭艳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统计局城调队队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0938377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民宗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兰善英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民宗局副局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386565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总工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谢剑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总工会主任科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00862936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妇儿工委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赛明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妇儿工委办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60150379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pacing w:val="-38"/>
                <w:sz w:val="28"/>
                <w:szCs w:val="28"/>
              </w:rPr>
              <w:t>中闽（罗源）水务有限公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文铠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闽（罗源）水务公司办公室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0953288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开发区管委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瑞瑞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开发区管委会副主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80171516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鉴江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姚仕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鉴江镇纪委书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850137080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兰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魁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西兰乡党务副书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98028665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塔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  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白塔乡副乡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32867075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霍口畲族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雷丽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霍口畲族乡副乡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559179332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竹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兴捷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飞竹镇组织委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880121413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凤山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德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凤山镇党委宣传委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50387819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山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秀国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松山镇党委宣传委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919300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碧里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言程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碧里乡党委宣传委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966558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步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丽珍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步镇党委宣传委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696849270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洪洋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尤  乾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洪洋乡党委宣传委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788897227</w:t>
            </w:r>
          </w:p>
        </w:tc>
      </w:tr>
      <w:tr>
        <w:trPr>
          <w:trHeight w:val="5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房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宝强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房镇党委宣传委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960966256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92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2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22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22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590"/>
              <w:ind w:firstLine="3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抄送：市委外宣办。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25" w:leader="none"/>
              </w:tabs>
              <w:spacing w:lineRule="exact" w:line="590"/>
              <w:ind w:firstLine="30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中共罗源县委办公室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2016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4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  <w:tab w:val="left" w:pos="8460" w:leader="none"/>
        </w:tabs>
        <w:snapToGrid w:val="false"/>
        <w:spacing w:lineRule="exact" w:line="2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92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6:00Z</dcterms:created>
  <dc:creator>Administrator</dc:creator>
  <dc:description/>
  <cp:keywords/>
  <dc:language>en-US</dc:language>
  <cp:lastModifiedBy>桑三博客</cp:lastModifiedBy>
  <cp:lastPrinted>2016-12-30T11:30:00Z</cp:lastPrinted>
  <dcterms:modified xsi:type="dcterms:W3CDTF">2017-01-03T08:16:00Z</dcterms:modified>
  <cp:revision>2</cp:revision>
  <dc:subject/>
  <dc:title>中共罗源县委 罗源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